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rPr>
      </w:pPr>
      <w:r>
        <w:rPr>
          <w:b/>
          <w:lang w:val="en-US"/>
        </w:rPr>
        <w:t>Date: 09/03/2014</w:t>
        <w:tab/>
        <w:t>Time: 3.00 p.m. – 6.00 p.m</w:t>
      </w:r>
    </w:p>
    <w:p>
      <w:pPr>
        <w:pStyle w:val="Normal"/>
        <w:jc w:val="both"/>
        <w:rPr>
          <w:b/>
          <w:b/>
          <w:lang w:val="en-US"/>
        </w:rPr>
      </w:pPr>
      <w:r>
        <w:rPr>
          <w:b/>
          <w:lang w:val="en-US"/>
        </w:rPr>
        <w:t>Lesson 4 of the SATIPATTHANA SUTTA &amp; MEDITATION CLASS @ WU PIN CHEN SEAH by Bro. Teoh Kian Koon.</w:t>
      </w:r>
    </w:p>
    <w:p>
      <w:pPr>
        <w:pStyle w:val="Normal"/>
        <w:jc w:val="both"/>
        <w:rPr>
          <w:b/>
          <w:b/>
          <w:lang w:val="en-US"/>
        </w:rPr>
      </w:pPr>
      <w:r>
        <w:rPr>
          <w:b/>
          <w:lang w:val="en-US"/>
        </w:rPr>
        <w:t>Short notes to assist in the understanding:</w:t>
      </w:r>
    </w:p>
    <w:p>
      <w:pPr>
        <w:pStyle w:val="Normal"/>
        <w:ind w:left="1701" w:hanging="170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rother Teoh: </w:t>
        <w:tab/>
        <w:t>I always tell you all, whatever meditation you do in the name of meditation, if it doesn’t bring you back to the 4 Foundations of Mindfulness and finally to cultivate the Noble 8 Fold Path in daily life through Heedfulness, that is not the meditation as taught by the Buddha.</w:t>
      </w:r>
    </w:p>
    <w:p>
      <w:pPr>
        <w:pStyle w:val="Normal"/>
        <w:ind w:left="1701" w:hanging="1701"/>
        <w:jc w:val="both"/>
        <w:rPr/>
      </w:pPr>
      <w:r>
        <w:rPr>
          <w:rFonts w:cs="Times New Roman" w:ascii="Times New Roman" w:hAnsi="Times New Roman"/>
          <w:sz w:val="24"/>
          <w:szCs w:val="24"/>
          <w:lang w:val="en-US"/>
        </w:rPr>
        <w:t>Sister. Lim:</w:t>
        <w:tab/>
        <w:t>How about the Mahayana who constantly chant the Buddha’s name, is that meditation?</w:t>
      </w:r>
    </w:p>
    <w:p>
      <w:pPr>
        <w:pStyle w:val="Normal"/>
        <w:ind w:left="1701" w:hanging="1701"/>
        <w:jc w:val="both"/>
        <w:rPr/>
      </w:pPr>
      <w:r>
        <w:rPr>
          <w:rFonts w:cs="Times New Roman" w:ascii="Times New Roman" w:hAnsi="Times New Roman"/>
          <w:sz w:val="24"/>
          <w:szCs w:val="24"/>
          <w:lang w:val="en-US"/>
        </w:rPr>
        <w:t>Brother Teoh:     What do you think? Is a good discussion topic. They just chant the Buddha’s name, like the pure land. The just chant “Amituofo”… “Amituofo”…… “Amituofo”……….so what’s wrong with that? or “Na Mo Kuan Yin Pu Sa”….. Na Mo Kuan Yin Pu Sa”… Na Mo Kuan Yin Pu Sa”,  so what’s wrong with that? Is that meditation? To us is meditation but she cannot answer? So what is your answer?</w:t>
      </w:r>
    </w:p>
    <w:p>
      <w:pPr>
        <w:pStyle w:val="Normal"/>
        <w:ind w:left="1701" w:hanging="170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ister Monica: </w:t>
        <w:tab/>
        <w:t>It is like the object of meditation. Like “Vipasyana”, “Anapanasati” and so on as an object of meditation.</w:t>
      </w:r>
    </w:p>
    <w:p>
      <w:pPr>
        <w:pStyle w:val="Normal"/>
        <w:spacing w:before="0" w:after="200"/>
        <w:ind w:left="1701" w:hanging="1701"/>
        <w:jc w:val="both"/>
        <w:rPr/>
      </w:pPr>
      <w:r>
        <w:rPr>
          <w:rFonts w:cs="Times New Roman" w:ascii="Times New Roman" w:hAnsi="Times New Roman"/>
          <w:sz w:val="24"/>
          <w:szCs w:val="24"/>
          <w:lang w:val="en-US"/>
        </w:rPr>
        <w:t xml:space="preserve">Brother Teoh:  </w:t>
        <w:tab/>
        <w:t>Very good! Like what Monica had explained, is very good. Is another object of mediation. It is just one of the skillful means that you used to train your mind. Just like Ajahn Adnan used Buddho. Your mind is not train that your mind is not peaceful. So a lot of people who teach meditation, they never tell you that. They just tell you, you do this. Then you gullibly do, you do without understanding. That’s why very difficult to progress. Then, some of them will complain, I have been chanting the Buddha’s name so long, why there is no response. This brings us to a Zen Story.  In China, there was an old lady, every time chant the Buddha’s name “Amituofo”, chant until very loud, until all the neighborhood also know. That chanting is disturbing. Then there was an old man who stayed nearby, he already enlightened. So from the chanting, he knew that this lady is still not mindful, she still not understand what chanting is. She just chants because she was told to chant. Is like parroting. You know what is parroting, is not from the heart, is not from faith and understanding, the vibration is too loud. Is just like in school, you are disciplined by the teacher, you made mistake, he forced you to write “I must not talk in the class.”, repeat for 100 times then submit that sheet, you very angry, you write just means write but you never get the message. So this chanting was the same. So this old man who is already enlightened, he, very good, he purposely go and knock at the door, knock….knock,…knock….knock…until this old lady got so fed up, she stop the meditation and went to the door, When she went to the door, the old man went off. Opened the door, nobody. He goes back, chant again. The old man comes again..knock…knock….knock…again, she stopped go and open the door..The 3</w:t>
      </w:r>
      <w:r>
        <w:rPr>
          <w:rFonts w:cs="Times New Roman" w:ascii="Times New Roman" w:hAnsi="Times New Roman"/>
          <w:sz w:val="24"/>
          <w:szCs w:val="24"/>
          <w:vertAlign w:val="superscript"/>
          <w:lang w:val="en-US"/>
        </w:rPr>
        <w:t>rd</w:t>
      </w:r>
      <w:r>
        <w:rPr>
          <w:rFonts w:cs="Times New Roman" w:ascii="Times New Roman" w:hAnsi="Times New Roman"/>
          <w:sz w:val="24"/>
          <w:szCs w:val="24"/>
          <w:lang w:val="en-US"/>
        </w:rPr>
        <w:t xml:space="preserve"> time he go and knock, then, I think this old lady very very fed up already…Immediately stopped, rush to the door and opened, the old man was there  She scolded that old man What are you trying to do? Do you know this very very bad karma? He said…I am chanting, I am meditating, you keep on coming to knock on the door and disturbed. The old man just look at her and smile, Then she feel funny…Why scold at this old man yet he smile. You know what the old man told her? Didn’t occur to you, I just come to knock on your door 3 times, you are already so angry. The old lady said: “Because you are disturbing me.” Likewise, when you chant without understanding, you are actually disturbing the Buddha every moment of your chanting, you know or not. The she suddenly got a shock, and then she realized she was not mindful when she was chanting. That she did not do it in accordance with the understanding. He said I only knocked 3 times, you are already so angry. Do you know your chanting, if is not done with understanding, that’s means appropriately with the correct understanding, you keep on repeating day in and day out, you know how many people cannot tolerate your chanting. So, finally according to the Zen Story, this is how the enlightened old man teaches this old lady. So, coming back to the question is the same like Monica said, the chanting is only one of the method or technique to anchor your mind but the Pure Land type of chanting is more than that. Because Pure Land, they have this great faith in the Buddha or the Bodhisattva</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 xml:space="preserve">that they chant because of the great vows that the Amitabha and the Bodhisattva developed. Because of their vow, if you chant with understanding, it will develop a strong faith in them and that faith will connect you to their vow. And their vow will bring forth the condition for you to progress and develop the spiritual faculties needed for you to develop the meditation. That’s why even though you see they only chant…chant..;chant and chant, but what is meditation?  Meditation is to understand that you are Heedless, you are not peaceful because of the hindrances of mind. So, these 5 hindrances, you don’t go and fight them. You don’t go and worry about them. How you overcome the 5 mental hindrances?  What the Buddha said? You must cultivate what? The 5 opposite mental faculties. Means you must cultivate the 5 mental spiritual faculties. Your Saddha, Viriya, Sati, Samadhi and Panna. The English translation is the faith, Spiritual Zeal, Mindfulness, Collected and unweaving mind and Wisdom. If you have these 5, the hindrances ceased by itself because the 5 Spiritual Faculties are the one that work to overcome the hindrances. Then you can meditate because the Spiritual Faculties are there because these are mental spiritual faculties not hindrances anymore.  It supports your meditation. So, when you have faith, your mind is very composed and very calm and when there is viriya, there is not sleepy. Because the spiritual zeal will drive you. Then you have SATI, you are not heedless anymore. You are mindful, you are aware, your mind is always in the moment and when you stabilize it becomes SAMADHI. This mind not only in SATI, it becomes SAMADHI, means collected and unweaving. Then it can see things as they are. So that you can understand the truth, the reality. Then wisdom can arise.  Once these 5 Spiritual Faculties are cultivated, it automatically can meditate. That’s why when they chant and chant and chant until that Fo Hao or the Buddha’s name and the awareness become one. Mind and the chanting become one. When the mind and the chanting become one, there is no one to chant. It just the awareness in the chanting of the words of the vibration. Then when SATI is developed and you stabilized it, you have SATI and SAMADHI and you have the faith, the saddha and the viriya. Then, during that time, during that time, you will be very different, spiritual faculties are so stable. Then, throughout the day, when you are not chanting also, you will also have that type of mind. Actually, it will chant by itself inside. You don’t chant also, it will be here because in the early days, 20 over years ago, I come to know about this is because, my past I had also done this chanting before and I didn’t know. Then I got this tape from Rev. Mahinda and Sis. Su, they got this Most Venerable Master Kuang Chin’s preaching recording talked about how he becomes enlighten and how his enlightenment teaching is. As somebody speak on his behalf but the beauty is behind the talk there is this chanting Amituofo, So as I listen to that tape, I listen to it many times, then that chanting keep on repeating on the background.  Then, until one day I also can follow that chanting. That’s why I can chant. Then, it becomes very clear to me one day. Then of a sudden like no one is chanting. Then everything stops. Somewhere under my brain behind here, the chanting automatically comes out.  And my mindfulness on it was so strong. It just stayed there. Fully aware of the whole thing. That’s why I come to know how it can develop the spiritual faculties and it can become one with it. There is no one to chant. That nature just aware. That thing just repeats itself and it just aware. It just the mind is aware of the phenomena whether is physical or mental of natural phenomena. If there  So all these are possible. So when you have these spiritual faculties developed, in the mid of daily life, your SATI and SAMADHI will make you very different. You can see your mental intention. You can see your 5 aggregates of mind, you can see your mental flow and after that you can cultivate these 4 foundations of mindfulness and your wisdom keep on arising. The 4 foundation of mindfulness will bring forth the enlightenment because ultimately the 4 foundation of mindfulness is the 4 Noble Truths. That’s why the 4 Noble Truths, the last Noble Truth is the Noble Eight Fold Path. So finally whatever meditation you do, if it leads you back to the 4 foundations of mindfulness, it will lead you back to the 4 Noble Truths. It will lead you back to the Noble 8 Fold Path cultivation. It is the meditation as thought by the Buddha. Otherwise, it is not a meditation as taught by the Buddha. If you think chanting alone is the mediation, then you are deceived. Chanting is just like any technique, method. Any skillful mean that eventually trained your mind to have the Spiritual Faculties to overcome the mental hindrances. This is how you can progress in your meditation.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MY"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1:25:00Z</dcterms:created>
  <dc:creator>user</dc:creator>
  <dc:description/>
  <cp:keywords/>
  <dc:language>en-US</dc:language>
  <cp:lastModifiedBy>user</cp:lastModifiedBy>
  <dcterms:modified xsi:type="dcterms:W3CDTF">2014-03-13T13:05:00Z</dcterms:modified>
  <cp:revision>6</cp:revision>
  <dc:subject/>
  <dc:title/>
</cp:coreProperties>
</file>